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ionPro-Regular" w:hAnsi="MinionPro-Regular" w:cs="MinionPro-Regular"/>
          <w:b/>
          <w:b/>
          <w:sz w:val="28"/>
          <w:szCs w:val="28"/>
        </w:rPr>
      </w:pPr>
      <w:r>
        <w:rPr>
          <w:rFonts w:cs="MinionPro-Regular" w:ascii="MinionPro-Regular" w:hAnsi="MinionPro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b/>
          <w:b/>
          <w:sz w:val="28"/>
          <w:szCs w:val="28"/>
        </w:rPr>
      </w:pPr>
      <w:r>
        <w:rPr>
          <w:rFonts w:cs="MinionPro-Regular" w:ascii="MinionPro-Regular" w:hAnsi="MinionPro-Regula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MinionPro-Regular" w:ascii="MinionPro-Regular" w:hAnsi="MinionPro-Regular"/>
          <w:b/>
          <w:sz w:val="36"/>
          <w:szCs w:val="36"/>
        </w:rPr>
        <w:t>ГОД  ГЕРМАНИИ  В  РОССИИ</w:t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b/>
          <w:b/>
          <w:sz w:val="28"/>
          <w:szCs w:val="28"/>
        </w:rPr>
      </w:pPr>
      <w:r>
        <w:rPr>
          <w:rFonts w:cs="MinionPro-Regular" w:ascii="MinionPro-Regular" w:hAnsi="MinionPro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b/>
          <w:b/>
          <w:sz w:val="28"/>
          <w:szCs w:val="28"/>
        </w:rPr>
      </w:pPr>
      <w:r>
        <w:rPr>
          <w:rFonts w:cs="MinionPro-Regular" w:ascii="MinionPro-Regular" w:hAnsi="MinionPro-Regula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b/>
          <w:b/>
          <w:sz w:val="28"/>
          <w:szCs w:val="28"/>
        </w:rPr>
      </w:pPr>
      <w:r>
        <w:rPr>
          <w:rFonts w:cs="MinionPro-Regular" w:ascii="MinionPro-Regular" w:hAnsi="MinionPro-Regular"/>
          <w:b/>
          <w:sz w:val="28"/>
          <w:szCs w:val="28"/>
        </w:rPr>
        <w:t>Российская национальная библиотека,</w:t>
      </w:r>
    </w:p>
    <w:p>
      <w:pPr>
        <w:pStyle w:val="Normal"/>
        <w:autoSpaceDE w:val="false"/>
        <w:jc w:val="center"/>
        <w:rPr/>
      </w:pPr>
      <w:r>
        <w:rPr>
          <w:rFonts w:cs="MinionPro-Regular" w:ascii="MinionPro-Regular" w:hAnsi="MinionPro-Regular"/>
          <w:b/>
          <w:sz w:val="28"/>
          <w:szCs w:val="28"/>
        </w:rPr>
        <w:t>Президентская библиотека имени Б. Н. Ельцина,</w:t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b/>
          <w:b/>
          <w:sz w:val="28"/>
          <w:szCs w:val="28"/>
        </w:rPr>
      </w:pPr>
      <w:r>
        <w:rPr>
          <w:rFonts w:cs="MinionPro-Regular" w:ascii="MinionPro-Regular" w:hAnsi="MinionPro-Regular"/>
          <w:b/>
          <w:sz w:val="28"/>
          <w:szCs w:val="28"/>
        </w:rPr>
        <w:t>Русское генеалогическое общество</w:t>
      </w:r>
    </w:p>
    <w:p>
      <w:pPr>
        <w:pStyle w:val="Normal"/>
        <w:jc w:val="center"/>
        <w:rPr>
          <w:rFonts w:ascii="MinionPro-Regular" w:hAnsi="MinionPro-Regular" w:cs="MinionPro-Regular"/>
          <w:b/>
          <w:b/>
          <w:sz w:val="28"/>
          <w:szCs w:val="28"/>
        </w:rPr>
      </w:pPr>
      <w:r>
        <w:rPr>
          <w:rFonts w:cs="MinionPro-Regular" w:ascii="MinionPro-Regular" w:hAnsi="MinionPro-Regular"/>
          <w:b/>
          <w:sz w:val="28"/>
          <w:szCs w:val="28"/>
        </w:rPr>
        <w:t xml:space="preserve">при участии Генерального консульства Герм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inionPro-Regular" w:ascii="MinionPro-Regular" w:hAnsi="MinionPro-Regular"/>
          <w:b/>
          <w:sz w:val="28"/>
          <w:szCs w:val="28"/>
        </w:rPr>
        <w:t>в Санкт-Петербур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ждународная научная конференц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Выходцы из Герман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их российские потом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 – 14 ноября 2012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освящается памя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женца Санкт-Петербург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ющегося германского истор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ка Николаевича Амбургера (1907-2001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i/>
          <w:sz w:val="24"/>
          <w:szCs w:val="24"/>
        </w:rPr>
        <w:t>В Главном здании Российской национальной библиотеки (Садовая 18) в  фойе Универсального читального зала:</w:t>
      </w:r>
    </w:p>
    <w:p>
      <w:pPr>
        <w:pStyle w:val="Osn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Osn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5.00</w:t>
      </w:r>
      <w:r>
        <w:rPr>
          <w:sz w:val="24"/>
          <w:szCs w:val="24"/>
        </w:rPr>
        <w:t xml:space="preserve"> – Генеральный директор Российской национальной библиотеки Антон Владимирович ЛИХОМАНОВ открывает выставки, предваряющие конференцию (будут работать до 22 ноября):</w:t>
      </w:r>
    </w:p>
    <w:p>
      <w:pPr>
        <w:pStyle w:val="Osn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«Редкие книги о генеалогии российских немцев, изданные в России на немецком языке» (из фонда РНБ).</w:t>
      </w:r>
    </w:p>
    <w:p>
      <w:pPr>
        <w:pStyle w:val="Osn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Труды Эрика Амбургера» (из собрания И.В.Сахаров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ноября 2012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дание Президентской библиотеки имени Б.Н.Ельцин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Сенатская пл., д.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00-10.00  </w:t>
      </w:r>
      <w:r>
        <w:rPr>
          <w:sz w:val="24"/>
          <w:szCs w:val="24"/>
        </w:rPr>
        <w:t>Регистраци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ств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0.00-10.10.</w:t>
      </w:r>
      <w:r>
        <w:rPr>
          <w:sz w:val="24"/>
          <w:szCs w:val="24"/>
        </w:rPr>
        <w:t xml:space="preserve"> Владимир Руфинович ФИРСОВ, заместитель Генерального директора по научной работе РНБ, президент Российской библиотечной ассоциации, член Общественного совета Министерства культуры Российской Федераци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0.10-10.15.</w:t>
      </w:r>
      <w:r>
        <w:rPr>
          <w:sz w:val="24"/>
          <w:szCs w:val="24"/>
        </w:rPr>
        <w:t xml:space="preserve"> Константин Николаевич КНЯГИНИН, директор (по научной деятельности) Президентской библиотек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0.15-10.20.</w:t>
      </w:r>
      <w:r>
        <w:rPr>
          <w:sz w:val="24"/>
          <w:szCs w:val="24"/>
        </w:rPr>
        <w:t xml:space="preserve"> Даниэль РИККО, консул, руководитель отдела культуры и прессы Генерального Консульства  ФРГ. 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.20-10.25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 Комитета по внешним связям Санкт-Петербурга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.25-10.30.</w:t>
      </w:r>
      <w:r>
        <w:rPr>
          <w:rFonts w:cs="Times New Roman" w:ascii="Times New Roman" w:hAnsi="Times New Roman"/>
          <w:sz w:val="24"/>
          <w:szCs w:val="24"/>
        </w:rPr>
        <w:t xml:space="preserve"> Маргарита Федоровна МУДРАК, председатель Санкт-Петербургской ассоциации международного сотрудничества. 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-10.50. </w:t>
      </w:r>
      <w:r>
        <w:rPr>
          <w:rFonts w:cs="Times New Roman" w:ascii="Times New Roman" w:hAnsi="Times New Roman"/>
          <w:sz w:val="24"/>
          <w:szCs w:val="24"/>
        </w:rPr>
        <w:t xml:space="preserve">Игорь Васильевич САХАРОВ (Институт генеалогических исследований Российской национальной библиотеки; Русское генеалогическое общество; Геральдический Совет при Президенте Российской Федерации, Санкт-Петербург). </w:t>
      </w:r>
      <w:r>
        <w:rPr>
          <w:rFonts w:cs="Times New Roman" w:ascii="Times New Roman" w:hAnsi="Times New Roman"/>
          <w:b/>
          <w:i/>
          <w:sz w:val="24"/>
          <w:szCs w:val="24"/>
        </w:rPr>
        <w:t>Эрик Николаевич Амбургер (1907-2001): Судьба человека и ученого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0.50-11.10.</w:t>
      </w:r>
      <w:r>
        <w:rPr>
          <w:rFonts w:cs="Times New Roman" w:ascii="Times New Roman" w:hAnsi="Times New Roman"/>
          <w:sz w:val="24"/>
          <w:szCs w:val="24"/>
        </w:rPr>
        <w:t xml:space="preserve"> Герман БАЙЕР-ТОМА (Институт Восточной и Юго-Восточной Европы в Регенсбурге, Германия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за данных имени Эрика Амбургера – история, современное состояние, перспективы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1.10-11.30.</w:t>
      </w:r>
      <w:r>
        <w:rPr>
          <w:rFonts w:cs="Times New Roman" w:ascii="Times New Roman" w:hAnsi="Times New Roman"/>
          <w:sz w:val="24"/>
          <w:szCs w:val="24"/>
        </w:rPr>
        <w:t xml:space="preserve"> Галина Ивановна СМАГИНА (Институт истории естествознания и техники имени С.И.Вавилова Российской академии нау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емцы в Санкт-Петербурге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ека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-12.00. Перерыв на кофе-брейк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-12.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на Александровна НЕМКОВА (Фонд поддержки и развития русско-немецких отношений «Русско-немецкий Центр встреч при Петрикирхе», Санкт-Петербург)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ходцы из Германии и их российские потомки – современная культура и национальная идентичность. Опыт «Русско-немецкого Центра встреч при Петрикирхе»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5-12.3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алья Ивановна ИВАНОВА (Немецкая секция Ассоциации исследователей Санкт-Петербурга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зей «Немцы в Санкт-Петербурге и окрестностях»: История создания, фонды, планы на будущее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-12.45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ил Юрьевич КАТИН-ЯРЦЕВ (Генеалогическая ассоциация Российского общества историков-архивистов, Москва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ссийские темы на страницах журнала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stdeutsch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Familienkund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(1953-199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45-13.00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с Николаевич ШИЛОВ (Российская национальная библиотека; Русское генеалогическое общество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мцы – члены Государственного совета Российской импери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-13.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Вячеславович БЕРСЕНЕВ (Российский государственный исторический архив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емцы-губернаторы в системе государственного управления Российской империи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еке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5-13.3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та Владимирович БЛАГОВО (Музей истории школы Карла Мая; Русское генеалогическое общество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.И.Май и его школа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-14.30. Перерыв на обед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30-14.45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й Николаевич КОПЕЛЕВ (Институт истории естествознания и техники имени С.И.Вавилова Российской академии наук, Санкт-Петербург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ормирование Академии наук в 1860-1870-е годы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мецкий вопрос». 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45-15.00.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ля Виле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КЖАНОВА (Библиотека Российской академии наук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.Шмицдорф, К.Ретгер и другие…: Немцы в книжном деле Петербурга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еке.    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5.15. </w:t>
      </w:r>
      <w:r>
        <w:rPr>
          <w:rFonts w:cs="Times New Roman" w:ascii="Times New Roman" w:hAnsi="Times New Roman"/>
          <w:sz w:val="24"/>
          <w:szCs w:val="24"/>
        </w:rPr>
        <w:t xml:space="preserve">Вероника-Ирина Трояновна БОГДАН (Научно-исследовательский музей Российской академии художест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мцы в Императорской Академии художеств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15.15-15.30.  </w:t>
      </w:r>
      <w:r>
        <w:rPr>
          <w:color w:val="111111"/>
          <w:sz w:val="24"/>
          <w:szCs w:val="24"/>
        </w:rPr>
        <w:t xml:space="preserve">Владимир Алексеевич ВЕЛЛИНГ (Санкт-Петербург). </w:t>
      </w:r>
      <w:r>
        <w:rPr>
          <w:b/>
          <w:i/>
          <w:color w:val="111111"/>
          <w:sz w:val="24"/>
          <w:szCs w:val="24"/>
        </w:rPr>
        <w:t>Немецкие мастера-стеклодувы на Новосельском стекольном заводе Ю.С.Нечаева-Мальцова (д. Новосёлки, Бельский уезд, Смоленская губерния).</w:t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30-15.45.  </w:t>
      </w:r>
      <w:r>
        <w:rPr>
          <w:rFonts w:cs="Times New Roman" w:ascii="Times New Roman" w:hAnsi="Times New Roman"/>
          <w:sz w:val="24"/>
          <w:szCs w:val="24"/>
        </w:rPr>
        <w:t xml:space="preserve">Алексей Вячеславович КРУЗЕНШТЕРН («Крузенштерн-Фонд», Санкт-Петербург). </w:t>
      </w:r>
      <w:r>
        <w:rPr>
          <w:rFonts w:cs="Times New Roman" w:ascii="Times New Roman" w:hAnsi="Times New Roman"/>
          <w:b/>
          <w:i/>
          <w:sz w:val="24"/>
          <w:szCs w:val="24"/>
        </w:rPr>
        <w:t>Семья Крузиусов – фон Крузенштернов: четыреста лет на Невских берегах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5.45-16.00. </w:t>
      </w:r>
      <w:r>
        <w:rPr>
          <w:sz w:val="24"/>
          <w:szCs w:val="24"/>
        </w:rPr>
        <w:t xml:space="preserve">Елена Васильевна КОНЮХОВА (Мемориальная библиотека князя Г.В. Голицына, Санкт-Петербург). </w:t>
      </w:r>
      <w:r>
        <w:rPr>
          <w:b/>
          <w:i/>
          <w:sz w:val="24"/>
          <w:szCs w:val="24"/>
        </w:rPr>
        <w:t>Жители Петербурга герцоги Мекленбург-Стрелицки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6.00-16.15.</w:t>
      </w:r>
      <w:r>
        <w:rPr>
          <w:sz w:val="24"/>
          <w:szCs w:val="24"/>
        </w:rPr>
        <w:t xml:space="preserve"> Леонид Григорьевич КОЛОТИЛО (Русское географическое общество, Санкт-Петербург). </w:t>
      </w:r>
      <w:r>
        <w:rPr>
          <w:b/>
          <w:i/>
          <w:sz w:val="24"/>
          <w:szCs w:val="24"/>
        </w:rPr>
        <w:t xml:space="preserve">Немцы – жители Толстовского дома в Санкт-Петербурге. 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5-16.30. </w:t>
      </w:r>
      <w:r>
        <w:rPr>
          <w:rFonts w:cs="Times New Roman" w:ascii="Times New Roman" w:hAnsi="Times New Roman"/>
          <w:sz w:val="24"/>
          <w:szCs w:val="24"/>
        </w:rPr>
        <w:t xml:space="preserve">Эрика ФОГТ (Берлин, Германия),  Ирина ЛЕЙНОНЕН (Лауш, Германия). </w:t>
      </w:r>
      <w:r>
        <w:rPr>
          <w:rFonts w:cs="Times New Roman" w:ascii="Times New Roman" w:hAnsi="Times New Roman"/>
          <w:b/>
          <w:i/>
          <w:sz w:val="24"/>
          <w:szCs w:val="24"/>
        </w:rPr>
        <w:t>Смоленское лютеранское  кладбище в Санкт-Петербурге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-16.4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недикт Григорьевич БЕМ (Общественная Академия наук российских немцев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лк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ютеранское кладбище в Санкт-Петербурге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45-17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ья Васильевич ПОПОВ («Санкт-Петербургский Митрофаниевский Союз», Санкт-Петербург)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тербургское Митрофаниевское кладбище: Немецкий некрополь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00-17-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 Николаевна ШЕЛЯПИНА (Президентская библиотека имени Б.Н.Ельцина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Щедрый дар: Материалы, переданные в Президентскую библиотеку Венедиктом Григорьевичем Бем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ноября 2012 г. </w:t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дание Российской национальной библиотек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Садовая ул., д.18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00-11.00.  </w:t>
      </w:r>
      <w:r>
        <w:rPr>
          <w:sz w:val="24"/>
          <w:szCs w:val="24"/>
        </w:rPr>
        <w:t>Регистраци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ветственное слово: Владимир Руфинович ФИРСОВ, заместитель генерального директора по научной работе РНБ, президент Российской библиотечной ассоциации, член Общественного совета Министерства культуры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клад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Васильевич САХАРОВ. </w:t>
      </w:r>
      <w:r>
        <w:rPr>
          <w:rFonts w:cs="Times New Roman" w:ascii="Times New Roman" w:hAnsi="Times New Roman"/>
          <w:b/>
          <w:i/>
          <w:sz w:val="24"/>
          <w:szCs w:val="24"/>
        </w:rPr>
        <w:t>Амбургеры в России: Характер матримониальных связей как показатель объективной этнической принадлежности и субъективного этнокультурного самосознания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Николаевич АКИНЬШИН (Воронежский государственный университет, Воронеж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ходцы из немецких земель в Воронеже: Семья Пуле-Столль-Мюфке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 Игоревич БЕР-ГЛИНКА (Московский государственный областной университет, Москва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ая адаптация немецких переселенцев в Российской империи в период с последней тре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о нача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в. (на примере родов Беров)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ат Тимурович ВАЛИЕВ (Музей истории школы Карла Мая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ратья Макс и Рихард Фасмеры.</w:t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ман Витальевич ГАССЕЛЬБЛАТ (Русское генеалогическое общество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ассельблаты в Санкт-Петербурге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начало ХХ вв.)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ьяна Владимировна ГЕРХЕН (Русское генеалогическое общество)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ерхены из Феллина (Вильянд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алья Георгиевна ГРАБОВЕЦКАЯ (Новосибирский государственный технический университет, Новосибирск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д Серков в Санкт-Петербурге и их потомство сегодня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Сергеевич ЗАХАРОВ, Валентина Владимировна НИКОЛАЕВА (Санкт-Петербург). </w:t>
      </w:r>
      <w:r>
        <w:rPr>
          <w:rFonts w:cs="Times New Roman" w:ascii="Times New Roman" w:hAnsi="Times New Roman"/>
          <w:b/>
          <w:i/>
          <w:sz w:val="24"/>
          <w:szCs w:val="24"/>
        </w:rPr>
        <w:t>Иоахим Христиан Грот (1733-1799) – основатель славной династи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Ивановна ИВАНОВА (Немецкая секция Ассоциации исследователей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Доктор медицины Эммануил Фурман (1874-1942) и его потомк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й Феликсович КЛЕБАНОВ (Москва),  Мурат Тимурович ВАЛИЕ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ссияне Цейдлеры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а Владимировна КРАСКО (Институт генеалогических исследований Российской национальной библиотеки, Русское генеалогическое общество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пгеры на государственной службе и в коммерческом мире Санкт-Петербурга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Ивановна МЕЛЬНИКОВА (Санкт-Петербургский государственный университет кино и телевидения, Санкт-Петербург). </w:t>
      </w:r>
      <w:r>
        <w:rPr>
          <w:rFonts w:cs="Times New Roman" w:ascii="Times New Roman" w:hAnsi="Times New Roman"/>
          <w:b/>
          <w:i/>
          <w:sz w:val="24"/>
          <w:szCs w:val="24"/>
        </w:rPr>
        <w:t>Семья Зауервейдов в Санкт-Петербур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Александрович МИХАЙЛОВ (Русское генеалогическое общество, Санкт-Петербург). </w:t>
      </w:r>
      <w:r>
        <w:rPr>
          <w:rFonts w:cs="Times New Roman" w:ascii="Times New Roman" w:hAnsi="Times New Roman"/>
          <w:b/>
          <w:i/>
          <w:sz w:val="24"/>
          <w:szCs w:val="24"/>
        </w:rPr>
        <w:t>Розенберги в России: вопросы этнокультурного самосознания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5.00.  Перерыв на обед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орь Леонидович ПЕЙЧ (Москва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йчи – триста лет в Росси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Гдальевна ПОПОВА-ЯЦКЕВИЧ (Русское генеалогическое общество, Санкт-Петербург)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ертлинги и их родственные связи с Венигами, Тилеманами и Фаберже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ий Тарасович РУСАКОВ (Москва). </w:t>
      </w:r>
      <w:r>
        <w:rPr>
          <w:rFonts w:cs="Times New Roman" w:ascii="Times New Roman" w:hAnsi="Times New Roman"/>
          <w:b/>
          <w:i/>
          <w:sz w:val="24"/>
          <w:szCs w:val="24"/>
        </w:rPr>
        <w:t>Купец 1-й гильдии Андрей Иванович Тур (1791-1866) и его потомк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дим Николаевич РЫХЛЯКОВ (Всероссийский музей А.С.Пушкина; </w:t>
      </w:r>
      <w:r>
        <w:rPr>
          <w:rFonts w:cs="Times New Roman" w:ascii="Times New Roman" w:hAnsi="Times New Roman"/>
          <w:sz w:val="24"/>
          <w:szCs w:val="24"/>
        </w:rPr>
        <w:t xml:space="preserve">Русское генеалогическое общество, Санкт-Петербург).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монографии «Род фон Фрикенов в России» (СПб., 2012. 514 с.)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Юрьевич СЕРГЕЕВ (Москва). </w:t>
      </w:r>
      <w:r>
        <w:rPr>
          <w:rFonts w:cs="Times New Roman" w:ascii="Times New Roman" w:hAnsi="Times New Roman"/>
          <w:b/>
          <w:i/>
          <w:sz w:val="24"/>
          <w:szCs w:val="24"/>
        </w:rPr>
        <w:t>Выходцы из Ганновера Фил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и Вильгельм Боде – оружейники на Ижевском заводе – и их российское потомство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 Васильевич СКУРЛОВ (Русское генеалогическое общество, Санкт-Петербург), Татьяна ФАБЕРЖЕ (Швейцария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дословная Фаберже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 Георгиевич СМИРНОВ (Санкт-Петербургский филиал Института истории естествознания и техники имени С.И.Вавилова Российской Академии нау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ердинанд Врангель – сын Фердинанда Врангел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адим Петрович СТАРК (Санкт-Петербургская государственная художественно-промышленная академия имени А.Л.Штиглица, Русское генеалогическое, Санкт-Петербург). </w:t>
      </w:r>
      <w:r>
        <w:rPr>
          <w:b/>
          <w:i/>
          <w:sz w:val="24"/>
          <w:szCs w:val="24"/>
        </w:rPr>
        <w:t>Немецкие предки Александра Блока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им Петрович СТАРК.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 одной семьи на фоне катаклизмов ХХ века (Мекленбург-Шверинские Альбрехты)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Константиновна ТЕЛЕТОВА (Санкт-Петербург). </w:t>
      </w:r>
      <w:r>
        <w:rPr>
          <w:rFonts w:cs="Times New Roman" w:ascii="Times New Roman" w:hAnsi="Times New Roman"/>
          <w:b/>
          <w:i/>
          <w:sz w:val="24"/>
          <w:szCs w:val="24"/>
        </w:rPr>
        <w:t>Максимилиан Клингер (1752-1831) и его семья в Росси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Григорьевич ЧЕЧЕРЮКИН-МЕЙНГАРДТ (Историко-архивный институт Российского государственного гуманитарного университета, Москва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усский подданный Адольф Мейнгардт (1785-1875) и его российские потомк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й Григорьевич ШАБАНОВ (Петербургское дворянское собрание, Русское генеалогическое общество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н Кубе в Росси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лина Владимировна ЭНГЕЛЬГАРДТ (Москва). </w:t>
      </w:r>
      <w:r>
        <w:rPr>
          <w:rFonts w:cs="Times New Roman" w:ascii="Times New Roman" w:hAnsi="Times New Roman"/>
          <w:b/>
          <w:i/>
          <w:sz w:val="24"/>
          <w:szCs w:val="24"/>
        </w:rPr>
        <w:t>Академик Владимир Александрович Энгельгардт (1894-1984), его предки и родственное окруж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на Вячеславовна ЯКОВЛЕВА (Институт генеалогических исследований Российской национальной библиотеки, Санкт-Петербург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д Адельгеймов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иане ЯНИКЕ (Берлин – Минск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мья Бюхтгеров в Росси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дискуссия, подведение итогов конференции.</w:t>
      </w:r>
    </w:p>
    <w:p>
      <w:pPr>
        <w:pStyle w:val="Style14"/>
        <w:spacing w:lineRule="auto" w:line="240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Pro-Regula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fr-F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8"/>
      <w:szCs w:val="8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sn">
    <w:name w:val="osn"/>
    <w:basedOn w:val="Normal"/>
    <w:qFormat/>
    <w:pPr>
      <w:widowControl w:val="false"/>
      <w:autoSpaceDE w:val="false"/>
      <w:ind w:firstLine="397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39:00Z</dcterms:created>
  <dc:creator>Наталия Сахарова</dc:creator>
  <dc:description/>
  <cp:keywords/>
  <dc:language>en-US</dc:language>
  <cp:lastModifiedBy>qwery1</cp:lastModifiedBy>
  <cp:lastPrinted>2012-11-10T19:35:00Z</cp:lastPrinted>
  <dcterms:modified xsi:type="dcterms:W3CDTF">2012-11-10T16:39:00Z</dcterms:modified>
  <cp:revision>3</cp:revision>
  <dc:subject/>
  <dc:title>Российская национальная библиотека</dc:title>
</cp:coreProperties>
</file>